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2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ма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ощук Оксана Викторовна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Арутюнян Александр Иван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утюнян Александр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АРАНДЕЙСКИЙ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женин Кирил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1 категории механоэнергетическ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, Б.8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2-ОЙ АРХАНГЕЛЬСКИЙ ОБЪЕДИНЕННЫЙ АВИАОТРЯ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аков Андрей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цеха по техническому обслуживанию вертолетов (Ми-8, Ми-8 МТВ, Ми-26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5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филиала “Примор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лиев Алексей Рауф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дышев Владимир Ада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ьев Денис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КСИОМ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ешко Александр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лектро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2-ОЙ АРХАНГЕЛЬСКИЙ ОБЪЕДИНЕННЫЙ АВИАОТРЯ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шов Виктор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службы спецавтотранпор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5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ТОДОРМО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 Семён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арин Артем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польнов Дмитри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железнодорожн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а Светлана Вячеслав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Исакогорского территориального участка Северной дирекции по тепловодоснабжению - СП Центральной дирекции по тепловодоснабжению - филиал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Вячеслав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НЕГАМЕЖРАЙ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ев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 службы доставки газ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паков Артем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стивид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ЖКХ-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ерявый Вячеслав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зуткин Евгений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говской Никола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аркшейдер отдела главного маркшейд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ГОРУЛЕВ АЛЕКСАНДР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ьник Андре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еев Ром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котельного оборудования и оборудования пылеприготовле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ЭЛЕКТРО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чанов Евгени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ин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басов Дмитрий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Нюксенское ЛПУМ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щук Игорь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ков Ром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Серг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вид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утников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апенко Алексе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шин Владими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дин Даниил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капитального строитель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5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ВОДООЧИСТКА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ушин Алекс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“Энергоцех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ридов Дмитрий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дорожны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иверстов Денис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о производству древесных грану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2-ОЙ АРХАНГЕЛЬСКИЙ ОБЪЕДИНЕННЫЙ АВИАОТРЯ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доренков Максим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самолет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5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НАЯ ТЕХН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обчинский Алексе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онтажник 4 разря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110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ков Михаи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парогазотурбинного оборудова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3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ТОДОРМО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хановский Никола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рин Алекс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рюмов Александр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ЕСТ СТОЛОВ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оудов Дмитрий Валентин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ышев Александр Серг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парогазотурбинного оборудования в местах его устано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яковский Михаил Викто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службы хра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ньгин Александр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юр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9.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стаков Владимир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по производству древесных грану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кин Владимир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2-ОЙ АРХАНГЕЛЬСКИЙ ОБЪЕДИНЕННЫЙ АВИАОТРЯ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губов Самед Муталлим Огл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по транспорту (1 категори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3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7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5-14T07:47:00Z</dcterms:modified>
  <cp:revision>2</cp:revision>
  <dc:subject/>
  <dc:title/>
</cp:coreProperties>
</file>